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02  SEP 2008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>VISTO</w:t>
      </w:r>
      <w:r>
        <w:rPr/>
        <w:t>: Los antecedentes que obran en el expediente Nº  2194/08 ; 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Arial Narrow"/>
          <w:b/>
        </w:rPr>
        <w:t xml:space="preserve"> </w:t>
      </w:r>
      <w:r>
        <w:rPr>
          <w:b/>
        </w:rPr>
        <w:t>CONSIDERANDO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Que mediante dicho expediente se tramita  el pago de gastos de traslado y estadía mes de Agosto/08, por la suma de( $ 76.500,00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se han efectuado los controles  formales de la documentación obrante en el expediente, y que cuenta con la partida presupuestaria para afrontar el gasto según lo informado por la Dirección de contaduría y a la Nota de AGI Nº 1002/08, obrante en el Expte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lo actuado se encuentra previsto en la Ley Nº 6 de Contabilidad y sus decretos reglamentarios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el suscripto se encuentra facultado para el dictado de la presente, de acuerdo a lo establecido en el Reglamento de la Cámara y en el jurisdiccional de gastos de la Legislatura Provincial 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  <w:t xml:space="preserve">EL VICEPRESIDENTE I A/C  </w:t>
      </w:r>
      <w:r>
        <w:rPr>
          <w:rFonts w:cs="Arial Narrow" w:ascii="Arial Narrow" w:hAnsi="Arial Narrow"/>
          <w:b/>
          <w:sz w:val="24"/>
          <w:lang w:val="es-MX"/>
        </w:rPr>
        <w:t>DE LA  LEGISLATU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lang w:val="es-MX"/>
        </w:rPr>
        <w:t xml:space="preserve"> </w:t>
      </w: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RTICULO 1° - APROBAR el </w:t>
      </w:r>
      <w:r>
        <w:rPr>
          <w:rFonts w:cs="Arial Narrow" w:ascii="Arial Narrow" w:hAnsi="Arial Narrow"/>
          <w:sz w:val="24"/>
          <w:szCs w:val="24"/>
          <w:lang w:val="es-MX"/>
        </w:rPr>
        <w:t>pago de los</w:t>
      </w:r>
      <w:r>
        <w:rPr>
          <w:rFonts w:cs="Arial Narrow" w:ascii="Arial Narrow" w:hAnsi="Arial Narrow"/>
          <w:sz w:val="24"/>
          <w:szCs w:val="24"/>
        </w:rPr>
        <w:t xml:space="preserve"> Gastos de Traslado y Estadía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 mes de Agosto/0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 xml:space="preserve">por la suma de SETENTA Y SEIS MIL QUINIENTOS ($ 76.500,00) que serán abonados por TESORERIA LEGISLATURA CUIT Nº 30709059447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RTICULO 2° -</w:t>
      </w:r>
      <w:r>
        <w:rPr>
          <w:rFonts w:cs="Arial Narrow" w:ascii="Arial Narrow" w:hAnsi="Arial Narrow"/>
          <w:sz w:val="24"/>
          <w:lang w:val="es-MX"/>
        </w:rPr>
        <w:t xml:space="preserve"> El gasto que demande el cumplimiento de la presente será imputado en forma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s-MX"/>
        </w:rPr>
        <w:tab/>
        <w:tab/>
        <w:t xml:space="preserve"> definitiva a las Partidas Presupuestarias del Ejercicio 20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º - </w:t>
      </w:r>
      <w:r>
        <w:rPr>
          <w:rFonts w:cs="Arial Narrow" w:ascii="Arial Narrow" w:hAnsi="Arial Narrow"/>
          <w:sz w:val="24"/>
          <w:lang w:val="es-MX"/>
        </w:rPr>
        <w:t>Ordénese la emisión de la orden de pa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4° -</w:t>
      </w:r>
      <w:r>
        <w:rPr>
          <w:rFonts w:cs="Arial Narrow" w:ascii="Arial Narrow" w:hAnsi="Arial Narrow"/>
          <w:sz w:val="24"/>
          <w:lang w:val="es-MX"/>
        </w:rPr>
        <w:t xml:space="preserve"> Comunicar, publicar, cumplido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159              /08.-</w:t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  <w:t>RAIMBAUL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RODRIGUEZ</w:t>
        <w:tab/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B.</w:t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1:00Z</dcterms:created>
  <dc:creator>fortunato</dc:creator>
  <dc:description/>
  <cp:keywords/>
  <dc:language>en-US</dc:language>
  <cp:lastModifiedBy>computos</cp:lastModifiedBy>
  <cp:lastPrinted>2008-09-25T15:23:00Z</cp:lastPrinted>
  <dcterms:modified xsi:type="dcterms:W3CDTF">2008-10-03T15:03:00Z</dcterms:modified>
  <cp:revision>63</cp:revision>
  <dc:subject/>
  <dc:title>USHUAIA,</dc:title>
</cp:coreProperties>
</file>